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5"/>
        <w:gridCol w:w="910"/>
        <w:gridCol w:w="453"/>
        <w:gridCol w:w="1546"/>
      </w:tblGrid>
      <w:tr>
        <w:trPr>
          <w:trHeight w:val="41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SELF SCRUTINEERING FORM 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BURGERSDORP 200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9 AUGUST 20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SA PERMIT # 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64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 ROAD MOTORCYCLE &amp; QUAD SELF SCRUTINEERING CHECKLIST</w:t>
            </w:r>
          </w:p>
        </w:tc>
      </w:tr>
      <w:tr>
        <w:trPr>
          <w:trHeight w:val="17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OTORCYCLE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CK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UMBERS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iton #</w:t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ONSORS DECAL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L ENDED CLUTCH &amp; BRAKE LEVER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LL SWITC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OKE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EL BEARING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YRES &amp; RIM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HAUST / SILENCER SECU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ICK STAR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INE #</w:t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ERATING BRAKE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LF CLOSING THROTTL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UDGUARD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 FUEL LEAK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ME #</w:t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LDING FOOTPEGS (not for quads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QUAD AS ABOVE BUT ALSO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RF BARS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ELLOW LIGH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AD MAN KILL SWITC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AFETY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NE LITRE DRINKING FLUID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RST AID KI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ACE BLANKE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ICAL BOAR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NCIL &amp; PAPE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IDING KIT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LMET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OVE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G SLEEVED JERSEY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PPER BODY ARMOU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OCROSS TYPE PANT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OCROSS TYPE BOOT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NVIRONMENTAL &amp; SAFETY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RE EXTINGUISHER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VIRONMENTAL MA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HAUST NOISE within permissible limit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73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6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TION / UNDERTAKING OF COMPLIANCE IN ACCORDANCE WITH GCR 93 (iii)</w:t>
            </w:r>
          </w:p>
        </w:tc>
      </w:tr>
      <w:tr>
        <w:trPr>
          <w:trHeight w:val="17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6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 _______________________________________________       (Rider / Entrant)  hereby</w:t>
            </w:r>
          </w:p>
        </w:tc>
      </w:tr>
      <w:tr>
        <w:trPr>
          <w:trHeight w:val="178" w:hRule="atLeast"/>
        </w:trPr>
        <w:tc>
          <w:tcPr>
            <w:tcW w:w="76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ve the above detailed undertaking of compliance of my motorcycle/quad with all the </w:t>
            </w:r>
          </w:p>
        </w:tc>
      </w:tr>
      <w:tr>
        <w:trPr>
          <w:trHeight w:val="178" w:hRule="atLeast"/>
        </w:trPr>
        <w:tc>
          <w:tcPr>
            <w:tcW w:w="76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al specifications for Off Road Motorcycles &amp; Quads, current at the time of entry, </w:t>
            </w:r>
          </w:p>
        </w:tc>
      </w:tr>
      <w:tr>
        <w:trPr>
          <w:trHeight w:val="178" w:hRule="atLeast"/>
        </w:trPr>
        <w:tc>
          <w:tcPr>
            <w:tcW w:w="76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 in addition the safety &amp; environmental requirements, including those that refer to </w:t>
            </w:r>
          </w:p>
        </w:tc>
      </w:tr>
      <w:tr>
        <w:trPr>
          <w:trHeight w:val="17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ctive and safety apparell for the riid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___________________________SIGNATURE________________________________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HIS FORM MUST BE PRESENTED AT DOCUMENTATI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5:00Z</dcterms:created>
  <dc:creator>Private</dc:creator>
  <dc:description/>
  <cp:keywords>burgersdorp offroad </cp:keywords>
  <dc:language>en-US</dc:language>
  <cp:lastModifiedBy>jw</cp:lastModifiedBy>
  <dcterms:modified xsi:type="dcterms:W3CDTF">2009-09-01T12:07:00Z</dcterms:modified>
  <cp:revision>4</cp:revision>
  <dc:subject/>
  <dc:title>SELF SCRUTINEERING FORM 2008</dc:title>
</cp:coreProperties>
</file>